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 w:val="36"/>
        </w:rPr>
      </w:pPr>
      <w:r>
        <w:rPr>
          <w:rFonts w:cs="Arial" w:ascii="Cambria" w:hAnsi="Cambria"/>
          <w:bCs w:val="false"/>
          <w:sz w:val="36"/>
        </w:rPr>
        <w:t>National Institute of Technology Ca</w:t>
      </w:r>
      <w:r>
        <w:rPr>
          <w:rFonts w:cs="Arial" w:ascii="Cambria" w:hAnsi="Cambria"/>
          <w:sz w:val="36"/>
        </w:rPr>
        <w:t>licut</w:t>
      </w:r>
    </w:p>
    <w:p>
      <w:pPr>
        <w:pStyle w:val="Heading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plication for obtaining permission to avail LTC facility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2"/>
        <w:gridCol w:w="3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Name of the Government Servant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Designation and Department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Date of joining at NITC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Present Pay Level &amp; Basic Pay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Category belongs to/opted (tick whichever is applicable)                               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Fresh Recruit Category / Normal LT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Hometown as recorded in the service Book</w:t>
              <w:tab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hether spouse is employed and entitled for L.T.C. if so, whether joint declaration countersigned from the employer of spouse is submitted 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hether the LTC is availed for visiting Hometown, and if so block for which L.T.C is availed </w:t>
              <w:tab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f the concession is to visit “Anywhere in India”, the Block for which LTC is availed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60" w:leader="none"/>
              </w:tabs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10</w:t>
              <w:tab/>
              <w:t>10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/>
            </w:pPr>
            <w:r>
              <w:rPr/>
              <w:t>Persons in respect of whom L.T.C is proposed to be availed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4604"/>
              <w:gridCol w:w="1958"/>
              <w:gridCol w:w="2493"/>
            </w:tblGrid>
            <w:tr>
              <w:trPr>
                <w:trHeight w:val="350" w:hRule="atLeast"/>
              </w:trPr>
              <w:tc>
                <w:tcPr>
                  <w:tcW w:w="5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contextualSpacing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contextualSpacing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Age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contextualSpacing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Relationship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0" w:leader="none"/>
              </w:tabs>
              <w:spacing w:before="0" w:after="12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tails of leave proposed to be availed/vacation (please ensure that the leave is approved by the concerned Authority before submission of LTC application)</w:t>
              <w:tab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osed date of journey                                                          Onward:</w:t>
            </w:r>
          </w:p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Return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ce of visit (Please specify exact point of visit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Place:___________________ State: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tal amount required for to and fro journey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Whether LTC advance is required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Cambria" w:ascii="Cambria" w:hAnsi="Cambria"/>
                <w:sz w:val="18"/>
                <w:szCs w:val="18"/>
              </w:rPr>
              <w:t>I undertake to produce the tickets for the outward journey within ten days of receipt of the advance.  In the event of cancellation of journey or if I fail to produce the tickets within ten days of receipt of the advance. I undertake  to refund the entire advance in one lump sum</w:t>
            </w:r>
            <w:r>
              <w:rPr>
                <w:rFonts w:cs="Cambria" w:ascii="Cambria" w:hAnsi="Cambria"/>
                <w:szCs w:val="20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hether encashment of EL required; if yes, the no. of ELs to be encashe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ignature of Applican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>Recommendations of HOD</w:t>
              <w:tab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  <w:p>
            <w:pPr>
              <w:pStyle w:val="Subtitle"/>
              <w:spacing w:before="0" w:after="120"/>
              <w:contextualSpacing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ate:</w:t>
        <w:tab/>
      </w:r>
    </w:p>
    <w:sectPr>
      <w:type w:val="nextPage"/>
      <w:pgSz w:w="12240" w:h="15840"/>
      <w:pgMar w:left="180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lineRule="auto" w:line="360"/>
      <w:ind w:left="-1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1:00Z</dcterms:created>
  <dc:creator>sd</dc:creator>
  <dc:description/>
  <cp:keywords/>
  <dc:language>en-US</dc:language>
  <cp:lastModifiedBy>Hp</cp:lastModifiedBy>
  <cp:lastPrinted>2021-10-24T19:01:00Z</cp:lastPrinted>
  <dcterms:modified xsi:type="dcterms:W3CDTF">2022-08-05T05:41:00Z</dcterms:modified>
  <cp:revision>2</cp:revision>
  <dc:subject/>
  <dc:title>National Institute of Technology Calicut</dc:title>
</cp:coreProperties>
</file>